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508"/>
      </w:tblGrid>
      <w:tr>
        <w:trPr>
          <w:trHeight w:val="727" w:hRule="atLeast"/>
        </w:trPr>
        <w:tc>
          <w:tcPr>
            <w:tcW w:w="750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Bộ:…………………………………………………………….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đơn vị:....................................................................... 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2C-BC/TSNN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BÁO CÁO TỔNG HỢP TÌNH HÌNH TĂNG, GIẢM TÀI SẢN NHÀ NƯỚC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sz w:val="26"/>
          <w:szCs w:val="26"/>
        </w:rPr>
        <w:t>Kỳ báo cáo: Từ ngày ......./....../....... đến ngày ......./....../........</w:t>
      </w:r>
    </w:p>
    <w:p>
      <w:pPr>
        <w:pStyle w:val="Normal"/>
        <w:spacing w:lineRule="auto" w:line="240" w:before="0" w:after="120"/>
        <w:jc w:val="center"/>
        <w:rPr/>
      </w:pPr>
      <w:r>
        <w:rPr/>
        <w:t>Phần 1: Tổng hợp chung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52"/>
        <w:gridCol w:w="1051"/>
        <w:gridCol w:w="1093"/>
        <w:gridCol w:w="1052"/>
        <w:gridCol w:w="1050"/>
        <w:gridCol w:w="1093"/>
        <w:gridCol w:w="1051"/>
        <w:gridCol w:w="1050"/>
        <w:gridCol w:w="1096"/>
        <w:gridCol w:w="1052"/>
        <w:gridCol w:w="1050"/>
        <w:gridCol w:w="1093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ĐẦU K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ĂNG TRONG KỲ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GIẢM TRONG K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CUỐI KỲ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3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8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3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5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6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3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5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6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6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3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8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3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1- Đất khuôn viê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 Nh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 Xe ô t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- Tài sản có nguyên giá từ 500 triệu đồng trở lê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Nguồn: CSDL về TSNN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tbl>
      <w:tblPr>
        <w:tblW w:w="15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61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ĐƠN VỊ BÁO CÁ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sectPr>
          <w:type w:val="nextPage"/>
          <w:pgSz w:orient="landscape" w:w="16838" w:h="11906"/>
          <w:pgMar w:left="92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6762"/>
      </w:tblGrid>
      <w:tr>
        <w:trPr/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Bộ:…………………………………………………………….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đơn vị:......................................................................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2C-BC/TSNN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BÁO CÁO TỔNG HỢP TÌNH HÌNH TĂNG, GIẢM TÀI SẢN NHÀ NƯỚC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ỳ báo cáo: Từ ngày ......./....../....... đến ngày ......./....../.......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Phần 2: Chi tiết theo từng đơn vị trực thuộc</w:t>
      </w:r>
    </w:p>
    <w:p>
      <w:pPr>
        <w:pStyle w:val="Normal"/>
        <w:spacing w:lineRule="auto" w:line="240" w:before="0" w:after="120"/>
        <w:jc w:val="right"/>
        <w:rPr/>
      </w:pPr>
      <w:r>
        <w:rPr/>
        <w:t>ĐVT cho: Diện tích đất là: Mét vuông; Diện tích nhà là: Mét vuông; Số lượng là: Cái, Khuôn viên; Giá trị là:Nghìn đồng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95"/>
        <w:gridCol w:w="956"/>
        <w:gridCol w:w="1093"/>
        <w:gridCol w:w="996"/>
        <w:gridCol w:w="956"/>
        <w:gridCol w:w="1093"/>
        <w:gridCol w:w="996"/>
        <w:gridCol w:w="956"/>
        <w:gridCol w:w="1096"/>
        <w:gridCol w:w="996"/>
        <w:gridCol w:w="956"/>
        <w:gridCol w:w="1093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ĐẦU K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ĂNG TRONG KỲ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GIẢM TRONG K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CUỐI KỲ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3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8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3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5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6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3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5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6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6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3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8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3" w:right="-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 – Đơn vị 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 Đất khuôn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 Nh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 Xe ô t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- Tài sản có nguyên giá từ 500 triệu đồng trở l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I – Đơn vị 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 Đất khuôn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 Nh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 Xe ô t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- Tài sản có nguyên giá từ 500 triệu đồng trở l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Ghi chú:Chi tiết đến từng tài sản đã đăng ký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7101"/>
      </w:tblGrid>
      <w:tr>
        <w:trPr/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ĐƠN VỊ BÁO CÁ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58:00Z</dcterms:created>
  <dc:creator>admin</dc:creator>
  <dc:description/>
  <cp:keywords/>
  <dc:language>en-US</dc:language>
  <cp:lastModifiedBy>PC</cp:lastModifiedBy>
  <dcterms:modified xsi:type="dcterms:W3CDTF">2024-06-08T02:58:00Z</dcterms:modified>
  <cp:revision>2</cp:revision>
  <dc:subject/>
  <dc:title/>
</cp:coreProperties>
</file>